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b/>
          <w:b/>
          <w:bCs/>
          <w:color w:val="1F1F1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1F1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1F1F1F"/>
          <w:sz w:val="24"/>
          <w:sz w:val="24"/>
          <w:szCs w:val="24"/>
          <w:rtl w:val="true"/>
        </w:rPr>
        <w:t>حول دورة تمارين المجموعة مع الموسيقى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 xml:space="preserve">هل ترغب في تحويل حبك للموسيقى والحركة واللياقة البدنية إلى مهنة مميزة؟ 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تشير الدراسات إلى أن الموسيقى يمكن أن تساعد في تحسين التمارين من خلال رفع المزاج وتقليل الشعور بالتعب الجسدي، بينما يمكن أن تعزز التمارين الجماعية الدافع وحضور الفصول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من خلال مزج الاثنين معًا، ستكون قادرًا على تقديم حصص تجمع الناس وتصنع مجتمعًا وتحافظ على ممارسة الناس للتمارين لمدى الحيا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 xml:space="preserve">لقد تم تطوير هذه الدورة للحصول على شهادة  </w:t>
      </w:r>
      <w:r>
        <w:rPr>
          <w:rFonts w:eastAsia="Times New Roman" w:cs="Arial" w:ascii="Arial" w:hAnsi="Arial"/>
          <w:color w:val="1F1F1F"/>
          <w:sz w:val="24"/>
          <w:szCs w:val="24"/>
        </w:rPr>
        <w:t>AgilityCode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في تمارين المجموعة بمساعدة الموسيقى لتزويدك بجميع المعرفة والمهارات الأحدث التي ستساعدك في بدء حياتك المهني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خلال الدورة، ستتعلم كل شيء بدءًا من النظرية وراء كيفية عمل الجسم إلى الخطوات العملية اللازمة لبناء فصل لا يُنسى لتمارين المجموعة بمساعدة الموسيقى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مدرسونا متحمسون لما يقومون به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إنهم على استعداد لدعمك في كل خطو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بفضل إرشادهم، ستستعد لحياتك المهني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كيفية الدخول إلى الصناعة وكيفية التقدم فيها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36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لماذا تدريس التمارين الرياضية على الايقاع؟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15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 xml:space="preserve">مهنة مرنة تتناسب مع نمط حياتك 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يمكن لمدربين العمل من المنزل أو في صالة الألعاب الرياضية، ويمكنهم تحديد ساعات عملهم الخاص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وهذا يجعله خيارًا مهنيًا رائعًا لأولياء الأمور المشغولين أو الأشخاص الذين يرغبون في السفر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مساعدة الآخرين على تحقيق أهدافهم في اللياقة البدني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لا يوجد شعور أفضل من مساعدة الناس على أن يصبحوا أكثر صحة وسعادة من خلال التمارين الرياضي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يمكن للمدربين إحداث فرق حقيقي في حياة الناس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بيئة عمل مجزية وممتع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يتمتع قطاع اللياقة البدنية بأشخاص إيجابيين وداعمين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يلتقي المدربون بمجموعة متنوعة من الأشخاص ويحدثون تأثيرًا إيجابيًا على حياتهم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150"/>
        <w:rPr>
          <w:rFonts w:ascii="Arial" w:hAnsi="Arial" w:eastAsia="Times New Roman" w:cs="Arial"/>
          <w:color w:val="1F1F1F"/>
          <w:sz w:val="24"/>
          <w:szCs w:val="24"/>
        </w:rPr>
      </w:pP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تحسين لياقتك البدنية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1F1F1F"/>
          <w:sz w:val="24"/>
          <w:sz w:val="24"/>
          <w:szCs w:val="24"/>
          <w:rtl w:val="true"/>
        </w:rPr>
        <w:t>تدريس الحصص الجماعية هو طريقة رائعة للحصول على الشكل والتحفيز للبقاء فيه</w:t>
      </w:r>
      <w:r>
        <w:rPr>
          <w:rFonts w:eastAsia="Times New Roman" w:cs="Arial" w:ascii="Arial" w:hAnsi="Arial"/>
          <w:color w:val="1F1F1F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b/>
          <w:bCs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علّم المهارات اللازمة لتقديم حصة رائعة لتمارين المجموعة مع الايقاع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طوير قدراتك والعمل وفقًا للإيقاعات المختلفة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تركيز على اكتشاف أسلوبك الخاص وتحسين التقنية وإدارة وتحفيز المتدربين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حصول على التأهيل للعمل في أي نادٍ رياضي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وسيع قاعدة العملاء وزيادة الدخل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علم المهارات والمعرفة لبناء مهنة طويلة الأمد في مجال اللياقة البدنية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حصول على دعم مستمر من مدربين ذوي خبرة ومؤهلين خلال الدورة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وصول إلى التعلم الإلكتروني عبر الإنترنت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دعم متفوق عبر الإنترنت، عبر الواتس اب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ind w:left="360" w:hanging="0"/>
        <w:rPr/>
      </w:pPr>
      <w:r>
        <w:rPr>
          <w:b/>
          <w:b/>
          <w:bCs/>
          <w:rtl w:val="true"/>
        </w:rPr>
        <w:t>التقييم والامتح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150"/>
        <w:contextualSpacing/>
        <w:rPr>
          <w:rFonts w:cs="Arial"/>
        </w:rPr>
      </w:pPr>
      <w:r>
        <w:rPr>
          <w:rtl w:val="true"/>
        </w:rPr>
        <w:t>امتحان نظري بنمط الخيارات المتعدد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عداد مشروع تصميم حصة للتمارين مع الإيقاع</w:t>
      </w:r>
      <w:r>
        <w:rPr>
          <w:rFonts w:cs="Arial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cs="Arial"/>
        </w:rPr>
      </w:pPr>
      <w:r>
        <w:rPr>
          <w:b/>
          <w:b/>
          <w:bCs/>
          <w:rtl w:val="true"/>
        </w:rPr>
        <w:t>الشهاد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="150"/>
        <w:contextualSpacing/>
        <w:rPr>
          <w:rFonts w:cs="Arial"/>
        </w:rPr>
      </w:pPr>
      <w:r>
        <w:rPr>
          <w:rtl w:val="true"/>
        </w:rPr>
        <w:t xml:space="preserve">شهادة </w:t>
      </w:r>
      <w:r>
        <w:rPr>
          <w:rFonts w:cs="Arial"/>
        </w:rPr>
        <w:t>AgilityCod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تدريس تمارين المجموعة باستعمال الايقاع </w:t>
      </w:r>
      <w:r>
        <w:rPr>
          <w:rFonts w:cs="Arial"/>
          <w:rtl w:val="true"/>
        </w:rPr>
        <w:t>(</w:t>
      </w:r>
      <w:r>
        <w:rPr>
          <w:rtl w:val="true"/>
        </w:rPr>
        <w:t>الأسلوب الحر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Certificate in Group Exercise Instructing; Exercise to Music (Freestyle)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شروط حضور الدورة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Autospacing="1" w:after="150"/>
        <w:contextualSpacing/>
        <w:rPr>
          <w:rFonts w:cs="Arial"/>
        </w:rPr>
      </w:pPr>
      <w:r>
        <w:rPr>
          <w:rtl w:val="true"/>
        </w:rPr>
        <w:t>يجب أن يكون عمر المشترك</w:t>
      </w:r>
      <w:r>
        <w:rPr>
          <w:rFonts w:cs="Arial"/>
          <w:rtl w:val="true"/>
        </w:rPr>
        <w:t xml:space="preserve">\ </w:t>
      </w:r>
      <w:r>
        <w:rPr>
          <w:rtl w:val="true"/>
        </w:rPr>
        <w:t xml:space="preserve">المشتركة أكثر من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 xml:space="preserve">يجب أن يكون المشترك قد شارك كمتدرب في حضور مجموعة متنوعة من حصص تمارين المجموعة باستعمال الايقاع </w:t>
      </w:r>
      <w:r>
        <w:rPr>
          <w:rFonts w:cs="Arial"/>
          <w:rtl w:val="true"/>
        </w:rPr>
        <w:t>(</w:t>
      </w:r>
      <w:r>
        <w:rPr>
          <w:rtl w:val="true"/>
        </w:rPr>
        <w:t>تمارين الهواء، تقوية الجسم، تمارين الستيب أو القتال</w:t>
      </w:r>
      <w:r>
        <w:rPr>
          <w:rFonts w:cs="Arial"/>
          <w:rtl w:val="true"/>
        </w:rPr>
        <w:t>).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cs="Arial"/>
        </w:rPr>
      </w:pPr>
      <w:r>
        <w:rPr>
          <w:rtl w:val="true"/>
        </w:rPr>
        <w:t>محتويات الدور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Autospacing="1" w:after="150"/>
        <w:contextualSpacing/>
        <w:rPr>
          <w:rFonts w:cs="Arial"/>
        </w:rPr>
      </w:pPr>
      <w:r>
        <w:rPr>
          <w:rtl w:val="true"/>
        </w:rPr>
        <w:t>أهداف دورة مدرب اللياقة البدنية للمجموعات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 xml:space="preserve">تعريف التمرين الجماعي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مسؤوليات مدرب اللياقة البدنية للمجموعات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صفات القياد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مدرب المجموعات وفرص العمل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نظرية اللياقة البدن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تعريف اللياقة البدنية والصحة والعاف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لمكونات الخمسة للياقة البدنية والمبادئ التوجيه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 xml:space="preserve">مبدأ </w:t>
      </w:r>
      <w:r>
        <w:rPr>
          <w:rFonts w:cs="Arial"/>
        </w:rPr>
        <w:t>FITT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مفاهيم ومصطلحات التدريب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أساسيات التشريح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فسيولوجيا أساس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علم الحركة والميكانيكا الحيوية الأساس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لسلامة التمرين وتفادي الإصابات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إرشادات السلام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Fonts w:cs="Arial"/>
        </w:rPr>
        <w:t>R.I.C.E.M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عوامل الخطر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لفئات ال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أساسيات التغذية وإدارة الوزن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ساسيات التدريب للمجموعات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 xml:space="preserve">شكل الفص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بادئ التوجيه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لموسيقى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بناء الجملة التعبيري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مراقبة شدة التدريب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ختيار المعدات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تحفيز المتدربين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50"/>
        <w:contextualSpacing/>
        <w:rPr>
          <w:rFonts w:cs="Arial"/>
        </w:rPr>
      </w:pPr>
      <w:r>
        <w:rPr>
          <w:rtl w:val="true"/>
        </w:rPr>
        <w:t>الالتزام بالتمارين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cs="Aria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87f30"/>
    <w:rPr>
      <w:b/>
      <w:bCs/>
    </w:rPr>
  </w:style>
  <w:style w:type="character" w:styleId="Cdkvisuallyhidden" w:customStyle="1">
    <w:name w:val="cdk-visually-hidden"/>
    <w:basedOn w:val="DefaultParagraphFont"/>
    <w:qFormat/>
    <w:rsid w:val="00766cc4"/>
    <w:rPr/>
  </w:style>
  <w:style w:type="character" w:styleId="Label" w:customStyle="1">
    <w:name w:val="label"/>
    <w:basedOn w:val="DefaultParagraphFont"/>
    <w:qFormat/>
    <w:rsid w:val="00766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7f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971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1:00Z</dcterms:created>
  <dc:creator>HP</dc:creator>
  <dc:description/>
  <dc:language>en-US</dc:language>
  <cp:lastModifiedBy>HP</cp:lastModifiedBy>
  <dcterms:modified xsi:type="dcterms:W3CDTF">2023-11-3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